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7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рамцов Д.Д. по адресу: *, будучи привлеченным постановлением №5-1122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15 ноября 2024 года по 18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15 январ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рамцов Д.Д. вину в совершении административного правонарушения признал и пояснил, что не выходил на работы, поскольку не чувствует себя комфортно в коллектив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8 от 06 февра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5 января 2025 года, по постановлению №5-1122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122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125317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</w:t>
      </w:r>
      <w:r>
        <w:rPr>
          <w:sz w:val="28"/>
          <w:szCs w:val="28"/>
        </w:rPr>
        <w:t>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 от 02 сентября 2024 года №* о приеме работника на работу, которым Храмцов Д.Д. принят на работу * на безвозмездной основе на 100 часов с 03 сент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9 январ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3 января 2025 года, которым сообщает об отсутствии Храмцова Д.Д.. на рабочем месте с 15 ноября 2024 года по 2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20 минут </w:t>
        <w:br/>
        <w:t>06 февраля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560-7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